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380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12395</wp:posOffset>
                </wp:positionV>
                <wp:extent cx="37579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ARD OF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dson, MA 017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8) 562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79.9pt;mso-wrap-distance-left:9.05pt;mso-wrap-distance-right:9.05pt;mso-wrap-distance-top:0pt;mso-wrap-distance-bottom:0pt;margin-top:8.85pt;mso-position-vertical-relative:text;margin-left:11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ARD OF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 Mai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dson, MA 017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78) 562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2"/>
        </w:rPr>
        <w:t>Meeting Agend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y 29, 201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7:00 P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Preliminaries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szCs w:val="22"/>
        </w:rPr>
        <w:tab/>
      </w:r>
      <w:r>
        <w:rPr>
          <w:b/>
          <w:szCs w:val="22"/>
        </w:rPr>
        <w:t>1.1</w:t>
        <w:tab/>
        <w:t>Open Meeting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b/>
          <w:szCs w:val="22"/>
        </w:rPr>
        <w:tab/>
        <w:t>1.2</w:t>
        <w:tab/>
        <w:t>Roll Call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rPr/>
      </w:pPr>
      <w:r>
        <w:rPr>
          <w:b/>
          <w:szCs w:val="22"/>
        </w:rPr>
        <w:t>2.0</w:t>
        <w:tab/>
        <w:t>General Busines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1   Election of Officer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2</w:t>
        <w:tab/>
        <w:t>Update on Community Transformation Grant</w:t>
        <w:tab/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3</w:t>
        <w:tab/>
        <w:t>Update on Tobacco Control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4</w:t>
        <w:tab/>
        <w:t>Grant Application – Toxic Use Reduction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5</w:t>
        <w:tab/>
        <w:t xml:space="preserve">Grant Application – Creating a Database to Manage Special </w:t>
        <w:tab/>
        <w:tab/>
        <w:tab/>
        <w:tab/>
        <w:t>Population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6</w:t>
        <w:tab/>
        <w:t>Discussion of the possibility of a full-time Assistan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3.0</w:t>
        <w:tab/>
        <w:t>Voucher BOH 052912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>4.0</w:t>
        <w:tab/>
        <w:t>Adjournmen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Next Meeting June 11, 201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14:00Z</dcterms:created>
  <dc:creator>dcraig</dc:creator>
  <dc:description/>
  <cp:keywords/>
  <dc:language>en-US</dc:language>
  <cp:lastModifiedBy>dcraig</cp:lastModifiedBy>
  <cp:lastPrinted>2011-09-27T14:51:00Z</cp:lastPrinted>
  <dcterms:modified xsi:type="dcterms:W3CDTF">2012-05-29T13:33:00Z</dcterms:modified>
  <cp:revision>4</cp:revision>
  <dc:subject>agenda</dc:subject>
  <dc:title>Agenda</dc:title>
</cp:coreProperties>
</file>